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2360" cy="1113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отчетности работодателей в апреле 2020 года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деление Пенсионного фонда России по Приморскому краю напоминает работодателям о представлении в ПФР трех видов отчетности в апреле 2020 год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До 15 апреля 2020 года необходимо представить следующие сведения:</w:t>
      </w:r>
    </w:p>
    <w:p>
      <w:pPr>
        <w:pStyle w:val="NormalWeb"/>
        <w:spacing w:before="0" w:after="0"/>
        <w:jc w:val="both"/>
        <w:rPr/>
      </w:pPr>
      <w:r>
        <w:rPr/>
        <w:t>- по форме СЗВ-М («Сведения о застрахованных лицах»). Ежемесячные сведения СЗВ-М формируются в отношении всех работавших в марте сотрудников, включая трудившихся по договорам гражданско-правового характера;</w:t>
      </w:r>
    </w:p>
    <w:p>
      <w:pPr>
        <w:pStyle w:val="NormalWeb"/>
        <w:spacing w:before="0" w:after="0"/>
        <w:jc w:val="both"/>
        <w:rPr/>
      </w:pPr>
      <w:r>
        <w:rPr/>
        <w:t>- по форме СЗВ-ТД («Сведения о трудовой деятельности») за март 2020 года. Сведения СЗВ-ТД представляются с января текущего года на тех работников, в отношении которых в предыдуще</w:t>
      </w:r>
      <w:bookmarkStart w:id="0" w:name="_GoBack"/>
      <w:bookmarkEnd w:id="0"/>
      <w:r>
        <w:rPr/>
        <w:t>м месяце были проведены кадровые мероприятия, а также в случае поступления от сотрудника заявления о выборе формы трудовой книжки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С января 2020 года около 15 тыс. работодателей Приморья направили в ПФР сведения </w:t>
        <w:br/>
        <w:t xml:space="preserve">о трудовой деятельности в отношении 79 тыс. работников. </w:t>
      </w:r>
    </w:p>
    <w:p>
      <w:pPr>
        <w:pStyle w:val="NormalWeb"/>
        <w:spacing w:before="0" w:after="0"/>
        <w:jc w:val="both"/>
        <w:rPr/>
      </w:pPr>
      <w:r>
        <w:rPr/>
        <w:t xml:space="preserve">С начала отчетной кампании в Приморском крае выбрали бумажную трудовую книжку </w:t>
        <w:br/>
        <w:t>51, 5 тыс. человек, и более 9 тыс. человек приняли решение перейти на электронную трудовую книжку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Кроме того, не позднее 20 апреля 2020 года страхователям необходимо представить 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</w:t>
        <w:br/>
        <w:t>(форма ДСВ-3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Передача сведений происходит в рамках взаимодействия работодателей </w:t>
        <w:br/>
        <w:t>с территориальными органами Пенсионного фонда по защищенным каналам связи или клиентскую службу ПФР.</w:t>
      </w:r>
    </w:p>
    <w:p>
      <w:pPr>
        <w:pStyle w:val="NormalWeb"/>
        <w:spacing w:before="0" w:after="0"/>
        <w:jc w:val="both"/>
        <w:rPr/>
      </w:pPr>
      <w:r>
        <w:rPr/>
        <w:t xml:space="preserve">В настоящее время в целях предотвращения распространения коронавирусной инфекции все клиентские службы территориальных органов ПФР по Приморскому краю временно осуществляют приём посетителей по предварительной записи, работодателям предлагается воспользоваться почтой либо защищенным каналам связи. В случаях представления отчетности на бумажном носителе рекомендуем направлять отчетность почтовым отправлением с описью вложенных документов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Информация о передаче отчетности в ПФР в электронном виде размещена на официальном сайте Пенсионного фонда во вкладке «Страхователям» в разделе «Работодателям», «Электронный документооборот». </w:t>
      </w:r>
    </w:p>
    <w:p>
      <w:pPr>
        <w:pStyle w:val="NormalWeb"/>
        <w:spacing w:before="0" w:after="0"/>
        <w:jc w:val="both"/>
        <w:rPr/>
      </w:pPr>
      <w:r>
        <w:rPr/>
        <w:t xml:space="preserve">В Управлении Пенсионного фонда по Ленинскому району г.Владивостока получить консультацию по данному напаравлению работы можно по телефону «горячей линии» 221-80-77», по телефонам: 220-87-14, 226-44-73, 221-80-59, 220-97-34.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6:00Z</dcterms:created>
  <dc:creator>Смыченко Лидия Михайловна</dc:creator>
  <dc:description/>
  <dc:language>en-US</dc:language>
  <cp:lastModifiedBy>татьяна изюмцева</cp:lastModifiedBy>
  <cp:lastPrinted>2020-04-09T11:54:00Z</cp:lastPrinted>
  <dcterms:modified xsi:type="dcterms:W3CDTF">2020-04-09T01:5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